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姐姐我们再做一次好么回忆 </w:t>
      </w:r>
      <w:r>
        <w:rPr>
          <w:sz w:val="48"/>
          <w:szCs w:val="48"/>
        </w:rPr>
        <w:t xml:space="preserve">sisters </w:t>
      </w:r>
      <w:r>
        <w:rPr>
          <w:sz w:val="48"/>
          <w:szCs w:val="48"/>
        </w:rPr>
        <w:t>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回忆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美好时光</w:t>
      </w:r>
      <w:r>
        <w:rPr>
          <w:sz w:val="32"/>
          <w:szCs w:val="32"/>
        </w:rPr>
        <w:t>&lt;/p&gt;&lt;p&gt;&lt;img src="/static-img/oObeMTw_XAPPmD63yAUqgeYgxHJFcGV6i2-m2Ha5mH7hkkSy_19t6C4Qq0upF_uZ.jpg"&gt;&lt;/p&gt;&lt;p&gt;</w:t>
      </w:r>
      <w:r>
        <w:rPr>
          <w:sz w:val="32"/>
          <w:szCs w:val="32"/>
        </w:rPr>
        <w:t>姐姐，我们再做一次好么？这句话在我心中响起，每当我想起我们曾经的点点滴滴，我的眼眸就充满了温暖和期待。让我们一起走进那段不易忘怀的岁月，重新体会那份彼此间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记得我们的童年吗？</w:t>
      </w:r>
      <w:r>
        <w:rPr>
          <w:sz w:val="32"/>
          <w:szCs w:val="32"/>
        </w:rPr>
        <w:t>&lt;/p&gt;&lt;p&gt;&lt;img src="/static-img/skZi6LQa99pXDEHx_gpEXuYgxHJFcGV6i2-m2Ha5mH4iZIryPqKthoUt8l-iDszGOIbjuIR_pxSQOyEvu6TqQg.jpg"&gt;&lt;/p&gt;&lt;p&gt;</w:t>
      </w:r>
      <w:r>
        <w:rPr>
          <w:sz w:val="32"/>
          <w:szCs w:val="32"/>
        </w:rPr>
        <w:t>每个人的童年都是宝贵的财富，而我的童年与你是紧密相连的。我们一起在阳光下嬉戏玩耍，在雨后追逐奔跑。在那个无忧无虑的时代，你总是那么贴心地照顾着我，无论是我需要陪伴还是需要帮助，你都总是在那里。我还记得，那时候你的笑容多么灿烂，如同夏日晴空中的第一朵白云，让人心里暖洋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挑战与支持</w:t>
      </w:r>
      <w:r>
        <w:rPr>
          <w:sz w:val="32"/>
          <w:szCs w:val="32"/>
        </w:rPr>
        <w:t>&lt;/p&gt;&lt;p&gt;&lt;img src="/static-img/BPQ-4z9eyWnRzEEt9YJx0-YgxHJFcGV6i2-m2Ha5mH4iZIryPqKthoUt8l-iDszGOIbjuIR_pxSQOyEvu6TqQg.jpg"&gt;&lt;/p&gt;&lt;p&gt;</w:t>
      </w:r>
      <w:r>
        <w:rPr>
          <w:sz w:val="32"/>
          <w:szCs w:val="32"/>
        </w:rPr>
        <w:t>随着时间推移，我们渐渐步入成熟期。这是一个充满未知和挑战的时候。你对我的鼓励、你的理解，是我面对困难时最坚强的心灵支柱。在大学里，我遇到了许多学习上的困难，但你总是在电话那头给我加油打气，使我从挫折中找到了前行的力量。而现在，当生活给予我新的考验时，我依然能听到你的声音在耳边提醒着我，不要放弃，最终会迎来成功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外，还有更多故事等待发现</w:t>
      </w:r>
      <w:r>
        <w:rPr>
          <w:sz w:val="32"/>
          <w:szCs w:val="32"/>
        </w:rPr>
        <w:t>&lt;/p&gt;&lt;p&gt;&lt;img src="/static-img/y0nOkrqRPjdjQ9f-L1tvBuYgxHJFcGV6i2-m2Ha5mH4iZIryPqKthoUt8l-iDszGOIbjuIR_pxSQOyEvu6TqQg.jpg"&gt;&lt;/p&gt;&lt;p&gt;</w:t>
      </w:r>
      <w:r>
        <w:rPr>
          <w:sz w:val="32"/>
          <w:szCs w:val="32"/>
        </w:rPr>
        <w:t>除了家庭之外，我们还有许多共同创造的美好瞬间。那一场聚首于城市角落的小酒馆，一杯接一杯地品尝着不同风味，却分享着彼此内心深处的话语；或者是一次突然决定去海边漫步的手拉手，一路上没有言语，只有风声和浪花的声音，那种默契、那种自由，是只有亲情才能触及到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或许不再相同，但爱永远不会改变</w:t>
      </w:r>
      <w:r>
        <w:rPr>
          <w:sz w:val="32"/>
          <w:szCs w:val="32"/>
        </w:rPr>
        <w:t>&lt;/p&gt;&lt;p&gt;&lt;img src="/static-img/m3G3xAQ-jDLVUPCw0NrwMeYgxHJFcGV6i2-m2Ha5mH4iZIryPqKthoUt8l-iDszGOIbjuIR_pxSQOyEvu6TqQg.jpg"&gt;&lt;/p&gt;&lt;p&gt;</w:t>
      </w:r>
      <w:r>
        <w:rPr>
          <w:sz w:val="32"/>
          <w:szCs w:val="32"/>
        </w:rPr>
        <w:t>尽管时间流转，我们的人生轨迹可能会因为选择而分道扬镳，但那些珍贵的情感将永远铭刻在我们的脑海中。每当夜幕降临，或是星辰闪烁时，我都会想起那些既温馨又激动人心的事实：无论何时何地，只要有人愿意用真诚去拥抱，这份家人的情谊便能跨越千山万水，超越岁月轮回。所以，请让我重复这句问话：姐姐，我们再做一次好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能够重逢，不只是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命运允许我们重逢，无疑将是世上最幸福的事情。但即使现实如此遥不可及，让我们的思念成为一种力量，一个连接过去与未来的桥梁。这一切都源自于“姐姐，我们再做一次好么？”这个简单却深刻的问题，它代表了一种渴望，一种希望，也是一种承诺——只要有一丝可能性，就让爱继续绽放，让这份感情不断传递下去，为未来的某个日子准备一个温柔而甜蜜的地带。</w:t>
      </w:r>
      <w:r>
        <w:rPr>
          <w:sz w:val="32"/>
          <w:szCs w:val="32"/>
        </w:rPr>
        <w:t>&lt;/p&gt;&lt;p&gt;&lt;a href = "/doc/611481-</w:t>
      </w:r>
      <w:r>
        <w:rPr>
          <w:sz w:val="32"/>
          <w:szCs w:val="32"/>
        </w:rPr>
        <w:t xml:space="preserve">姐姐我们再做一次好么回忆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美好时光</w:t>
      </w:r>
      <w:r>
        <w:rPr>
          <w:sz w:val="32"/>
          <w:szCs w:val="32"/>
        </w:rPr>
        <w:t>.doc" rel="alternate" download="611481-</w:t>
      </w:r>
      <w:r>
        <w:rPr>
          <w:sz w:val="32"/>
          <w:szCs w:val="32"/>
        </w:rPr>
        <w:t xml:space="preserve">姐姐我们再做一次好么回忆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